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5"/>
        <w:gridCol w:w="4004"/>
      </w:tblGrid>
      <w:tr>
        <w:trPr>
          <w:trHeight w:val="991" w:hRule="atLeast"/>
        </w:trPr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рвый замест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лавы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О «Киясовский райо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____________ М.С. Митрош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основных мероприят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реждений Управления КМСиТ на октябрь месяц 2019 года.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103"/>
        <w:gridCol w:w="1559"/>
        <w:gridCol w:w="7"/>
        <w:gridCol w:w="2402"/>
      </w:tblGrid>
      <w:tr>
        <w:trPr>
          <w:trHeight w:val="38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9746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Управле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Еженедельные совещания с руководителями учреждений и отделов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аяндина М.П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нтрольные проверки выполнения показателей муниципального задания и «дорожной карты»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сяц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игбашева И.Н.</w:t>
            </w:r>
          </w:p>
        </w:tc>
      </w:tr>
      <w:tr>
        <w:trPr/>
        <w:tc>
          <w:tcPr>
            <w:tcW w:w="9746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Культурно-массовые мероприят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Выставка «Профессии прекрасней нет на свете», посвященная Дню дошкольного работника и Дню учите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23.09.19 по 06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Васильева Т.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ый праздник, посвященный Дню пожилых, с. Киясово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ихонов В.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аздник «Посвящение в музыканты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1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ыкова Т.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естиваль творчества ветеранов «Я люблю тебя, жизнь!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01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Камашев Ю.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онцертная программа ко Дню пожилого человека «Праздник добра и улыбок»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.Игрово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.Санниково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.Дубровск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2.10.19г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3.10.19г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амашев Ю.Л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Автоклуб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ыставка работ, посвященных дню учите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3.10.19-31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ыкова Т.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ундучок знаний для детей «Театральные загад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3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Камашев Ю.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Strong"/>
                <w:b w:val="false"/>
                <w:b w:val="false"/>
                <w:szCs w:val="24"/>
              </w:rPr>
            </w:pPr>
            <w:r>
              <w:rPr>
                <w:rStyle w:val="Strong"/>
                <w:rFonts w:eastAsia="Calibri" w:cs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«Узнай любимую природу»  игра- виктор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4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ихайлова Е.Н. (детская библиотек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онцерт к Дню учител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4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ыкова Т.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ервенство райцентра по Настольному теннис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4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Камашев Ю.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нформационный час для детей «Редкие и исчезающие виды животных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9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Камашев Ю.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«Культуры дом и царство творчества», посвященная 100-летию Дома культуры в с.Киясо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9.10.19 по 31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ьева Т.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здничное мероприятие к Дню работника сельского хозяйства и перерабатывающей промышл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Камашев Ю.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раздничное мероприятие, посвященное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-летию открытия Дома культуры (Открытие творческого сезон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11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Камашев Ю.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ная интерактивная игра «Минута». Третья игра сезона 2019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1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олженко А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ткрытие  передвижной интерактивной выставки «Петр Кривоногов-летописец Победы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1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е соревнования по шахматам, с. Киясово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ихонов В.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е соревнования по шашкам, с. Киясово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ихонов В.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тернет-викторина «М. Т. Калашкиков – траектория судьбы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.10.19-27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ихайлова Е.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рвенство райцентра по волейболу среди организаций и предприятий с. Киясо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8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Камашев Ю.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ое Первенство Киясовского района по городошному спорту, с. Киясово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ихонов В.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ое первенство Киясовского района по перетягиванию каната среди мужских и женкских комант д. Карамас-Пельга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ихонов В.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нформационный час по памятным датам военной истории Ро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8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Камашев Ю.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Мы едины, значит, непобедимы» - игра-путешествие (выезд в реабилитационный центр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3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ихайлова Е.Н. (детская библиотека)</w:t>
            </w:r>
          </w:p>
        </w:tc>
      </w:tr>
      <w:tr>
        <w:trPr>
          <w:trHeight w:val="66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Как это было» интерактивная игра по истории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4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ихайлова Е.Н.</w:t>
            </w:r>
          </w:p>
        </w:tc>
      </w:tr>
      <w:tr>
        <w:trPr>
          <w:trHeight w:val="39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Праздник головоломок» игровая программа для де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3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амашев Ю.Л.</w:t>
            </w:r>
          </w:p>
        </w:tc>
      </w:tr>
      <w:tr>
        <w:trPr>
          <w:trHeight w:val="26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Олимпийский наш привет» спортивно - игровая программа для де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4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амашев Ю.Л.</w:t>
            </w:r>
          </w:p>
        </w:tc>
      </w:tr>
      <w:tr>
        <w:trPr>
          <w:trHeight w:val="29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урнир по футзалу среди мужских команд райцент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5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амашев Ю.Л.</w:t>
            </w:r>
          </w:p>
        </w:tc>
      </w:tr>
      <w:tr>
        <w:trPr>
          <w:trHeight w:val="29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ный конкурс «Молодой специалист» среди молодых специалистов разных отраслей, посвященный Дню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5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олженко А.В.</w:t>
            </w:r>
          </w:p>
        </w:tc>
      </w:tr>
      <w:tr>
        <w:trPr>
          <w:trHeight w:val="3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Музыка окружает нас повсюду» - развлекательно - познавательная программа для де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9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амашев Ю.Л.</w:t>
            </w:r>
          </w:p>
        </w:tc>
      </w:tr>
      <w:tr>
        <w:trPr>
          <w:trHeight w:val="36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Паровозик из мультфильмов и сказок» игра – викторина для дете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1.10.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амашев Ю.Л.</w:t>
            </w:r>
          </w:p>
        </w:tc>
      </w:tr>
      <w:tr>
        <w:trPr>
          <w:trHeight w:val="27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е соревнования по волейболу памяти В. Беспалова, д. Калашур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положению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ихонов В.И.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икторина «Театр и кино», мероприятие в рамках Года театра  в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.Косолапово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.Яжбахтино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.В.М.Салья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.Н.М.Салья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.К.Салья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.Кумырс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амашев Ю.Л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Автоклуб)</w:t>
            </w:r>
          </w:p>
        </w:tc>
      </w:tr>
      <w:tr>
        <w:trPr>
          <w:trHeight w:val="348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67" w:leader="none"/>
                <w:tab w:val="left" w:pos="7630" w:leader="none"/>
              </w:tabs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Игра – путешествие «Мосты дружбы», посвященный к Дню народного единства в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тском реабилитационном центре с.Первомай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амашев Ю.Л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Автоклуб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67" w:leader="none"/>
                <w:tab w:val="left" w:pos="7630" w:leader="none"/>
              </w:tabs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кция чествования юбиляров в малых деревнях района «Ровесники республики, посвящённая празднованию 100-летия Государственности Удмуртии» в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.Чувашайка;</w:t>
            </w:r>
          </w:p>
          <w:p>
            <w:pPr>
              <w:pStyle w:val="Normal"/>
              <w:widowControl/>
              <w:tabs>
                <w:tab w:val="clear" w:pos="708"/>
                <w:tab w:val="left" w:pos="6867" w:leader="none"/>
                <w:tab w:val="left" w:pos="7630" w:leader="none"/>
              </w:tabs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.Той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амашев Ю.Л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Автоклуб)</w:t>
            </w:r>
          </w:p>
        </w:tc>
      </w:tr>
      <w:tr>
        <w:trPr>
          <w:trHeight w:val="48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ртакиада среди команд силовых структур, управлений и отделов Администрации МО «Киясовский район»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ихонов В.И.</w:t>
            </w:r>
          </w:p>
        </w:tc>
      </w:tr>
      <w:tr>
        <w:trPr>
          <w:trHeight w:val="48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Турмаршрут «Мумы гырлы»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Cs w:val="24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Cs w:val="24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Белослудцева Е.П.</w:t>
            </w:r>
          </w:p>
        </w:tc>
      </w:tr>
      <w:tr>
        <w:trPr/>
        <w:tc>
          <w:tcPr>
            <w:tcW w:w="9746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Участ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нская выставка  «Семья мастеровая»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0.1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04.10.19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Шакирова О.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астие в республиканском конкурсе народного танца «Камушка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1 тур видеоматериал)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11.10.19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Камашев Ю.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астие во 2 туре республиканских творческих состязаний (игр) для инвалидов (видео-материал)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15.10.19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Камашев Ю.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частие в республиканском конкурс композиторов-любителей «Марзан гуръёс» 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20.10.19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Камашев Ю.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Международный конкурс «Музыкальная мозаика»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4.10.19-27.10.19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ыкова Т.С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астие на республиканских соревнованиях 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ихонов В.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ind w:left="3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нский  семинар  по аксессуарам костюма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. Изготовление сумок. г. Ижевск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Шакирова О.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ind w:left="3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спубликанский  семинар   по художественной росписи, г. Ижевск 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Шакирова О.Г.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Начальник Управления по культуре,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елам молодёжи, спорту и туризму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szCs w:val="24"/>
        </w:rPr>
        <w:t>Администрации МО «Киясовский район»:                                                     В.П. Кокон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cba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0169f"/>
    <w:rPr>
      <w:b/>
      <w:bCs/>
    </w:rPr>
  </w:style>
  <w:style w:type="character" w:styleId="Style14" w:customStyle="1">
    <w:name w:val="Без интервала Знак"/>
    <w:link w:val="NoSpacing"/>
    <w:qFormat/>
    <w:locked/>
    <w:rsid w:val="001b74b2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6cba"/>
    <w:pPr>
      <w:spacing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NoSpacing">
    <w:name w:val="No Spacing"/>
    <w:link w:val="Style14"/>
    <w:uiPriority w:val="1"/>
    <w:qFormat/>
    <w:rsid w:val="006566f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fd42e1"/>
    <w:pPr>
      <w:widowControl w:val="false"/>
      <w:spacing w:lineRule="exact" w:line="268" w:before="0" w:after="0"/>
      <w:ind w:left="122" w:hanging="0"/>
    </w:pPr>
    <w:rPr>
      <w:rFonts w:eastAsia="Times New Roman"/>
      <w:sz w:val="22"/>
      <w:szCs w:val="22"/>
      <w:lang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6cba"/>
    <w:pPr>
      <w:spacing w:after="0" w:line="240" w:lineRule="auto"/>
    </w:pPr>
    <w:rPr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794225-8396-47E0-BB87-51D79B0A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4</Pages>
  <Words>785</Words>
  <Characters>4481</Characters>
  <CharactersWithSpaces>5256</CharactersWithSpaces>
  <Paragraphs>10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21:00Z</dcterms:created>
  <dc:creator>none</dc:creator>
  <dc:description/>
  <dc:language>en-US</dc:language>
  <cp:lastModifiedBy>none</cp:lastModifiedBy>
  <cp:lastPrinted>2018-09-17T04:27:00Z</cp:lastPrinted>
  <dcterms:modified xsi:type="dcterms:W3CDTF">2019-09-16T13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