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2870</wp:posOffset>
            </wp:positionH>
            <wp:positionV relativeFrom="paragraph">
              <wp:posOffset>-16891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17 августа 2011года                                                                                                     № 445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60" w:leader="none"/>
        </w:tabs>
        <w:ind w:right="-55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Об утверждении Административного регламента исполнения муниципальной функции </w:t>
      </w:r>
      <w:r>
        <w:rPr>
          <w:b/>
          <w:bCs/>
          <w:sz w:val="26"/>
          <w:szCs w:val="26"/>
        </w:rPr>
        <w:t>«С</w:t>
      </w:r>
      <w:r>
        <w:rPr>
          <w:b/>
          <w:sz w:val="26"/>
          <w:szCs w:val="26"/>
        </w:rPr>
        <w:t xml:space="preserve">оставление проекта бюджета </w:t>
      </w:r>
    </w:p>
    <w:p>
      <w:pPr>
        <w:pStyle w:val="TextBody"/>
        <w:tabs>
          <w:tab w:val="clear" w:pos="708"/>
          <w:tab w:val="left" w:pos="1026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ассмотрев заключение рабочей группы 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Киясовский район», утверждённым постановлением Администрации муниципального образования «Киясовский район» от 11.08.2010 № 332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Административный регламент предоставления муниципальной функции </w:t>
      </w:r>
      <w:r>
        <w:rPr>
          <w:rFonts w:cs="Times New Roman" w:ascii="Times New Roman" w:hAnsi="Times New Roman"/>
          <w:bCs/>
          <w:iCs/>
          <w:sz w:val="26"/>
          <w:szCs w:val="26"/>
        </w:rPr>
        <w:t>«С</w:t>
      </w:r>
      <w:r>
        <w:rPr>
          <w:rFonts w:cs="Times New Roman" w:ascii="Times New Roman" w:hAnsi="Times New Roman"/>
          <w:sz w:val="26"/>
          <w:szCs w:val="26"/>
        </w:rPr>
        <w:t>оставление проекта бюджета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функ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Киясовский район»                                         </w:t>
        <w:tab/>
        <w:t xml:space="preserve">                             И.И. Мухаметшин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16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16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                    МО «Киясовский район»                                                                                                                                                                                                                                             17.08.2011 № 445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исполнения муниципальной фун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ставление  проекта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ияс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Fn1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1.1. Административный регламент Управления финансов Администрации муниципального образования «Киясовский район» по исполнению муниципальной функции «Составление проекта бюджета муниципального образования «Киясовский район» (далее - Административный регламент) определяет сроки и последовательность действий (административные процедуры) по исполнению муниципальной функции по составлению проекта бюджета муниципального образования «Киясовский район».</w:t>
      </w:r>
    </w:p>
    <w:p>
      <w:pPr>
        <w:pStyle w:val="Fn2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полнение муниципальной функции по составлению проекта бюджета муниципального образования «Киясовский район» осуществляется в соответствии с: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Бюджетным кодексом Российской Федерации (ст. 9, п. 2 ст. 154, п.2 ст.171);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З от 06.10.2003 №131- ФЗ «Об общих принципах организации местного самоуправления в Российской Федерации (пп.1-2, п.1ст.1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ешением Киясовского районного Совета депутатов от 23.06.2008 №167 «Об утверждении Положения о бюджетном процессе в муниципальном образовании «Кияс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Исполнение муниципальной функции «Составление проекта бюджета муниципального образования «Киясовский район» осуществляется Управлением финансов Администрации муниципального образования «Киясовский район» (далее – управление финансов).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В целях получения документов, необходимых для исполнения муниципальной функции «Составление проекта бюджета муниципального образования «Киясовский район», осуществляется взаимодействие с: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Министерством финансов Удмуртской Республики;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vanish/>
          <w:sz w:val="26"/>
          <w:szCs w:val="26"/>
        </w:rPr>
        <w:t>Республики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>ИФНС РФ № 5 по Удмуртской Республике;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органами местного самоуправления муниципального образования «Киясовский район» (далее - органы местного самоуправления);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ными органами и организациями, имеющими сведения, необходимые для исполнения муниципальной функции «Составление проекта бюджета муниципального образования «Киясовский район»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Административный регламент по исполнению муниципальной функции «Составление проекта бюджета муниципального образования «Киясовский район» размещается на официальном сайте «Киясовского района»:  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iyas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Требования к порядку исполнения муниципальной функции</w:t>
      </w:r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1. Информирование по процедуре исполнения муниципальной функции произ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личного обращения в Управление финан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ым обращ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ам отделов Управления  финан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правления  финансов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>Удмуртская Республика, с. Киясово, ул. Советская, д.2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   </w:t>
      </w:r>
      <w:r>
        <w:rPr>
          <w:spacing w:val="-9"/>
          <w:sz w:val="26"/>
          <w:szCs w:val="26"/>
        </w:rPr>
        <w:t>Часы работы  Управления  финансов:</w:t>
      </w:r>
    </w:p>
    <w:p>
      <w:pPr>
        <w:pStyle w:val="Normal"/>
        <w:shd w:fill="FFFFFF" w:val="clear"/>
        <w:spacing w:lineRule="exact" w:line="302"/>
        <w:ind w:firstLine="426"/>
        <w:jc w:val="both"/>
        <w:rPr/>
      </w:pPr>
      <w:r>
        <w:rPr>
          <w:spacing w:val="-3"/>
          <w:sz w:val="26"/>
          <w:szCs w:val="26"/>
        </w:rPr>
        <w:t xml:space="preserve">    </w:t>
      </w:r>
      <w:r>
        <w:rPr>
          <w:spacing w:val="-3"/>
          <w:sz w:val="26"/>
          <w:szCs w:val="26"/>
        </w:rPr>
        <w:t>понедельник –пятница 8.00 – 17.00</w:t>
      </w:r>
    </w:p>
    <w:p>
      <w:pPr>
        <w:pStyle w:val="Normal"/>
        <w:shd w:fill="FFFFFF" w:val="clear"/>
        <w:spacing w:lineRule="exact" w:line="302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Перерыв на обед   12.00 – 13.00.</w:t>
      </w:r>
    </w:p>
    <w:p>
      <w:pPr>
        <w:pStyle w:val="Normal"/>
        <w:shd w:fill="FFFFFF" w:val="clear"/>
        <w:spacing w:lineRule="exact" w:line="302"/>
        <w:ind w:firstLine="426"/>
        <w:jc w:val="both"/>
        <w:rPr/>
      </w:pPr>
      <w:r>
        <w:rPr>
          <w:spacing w:val="-7"/>
          <w:sz w:val="26"/>
          <w:szCs w:val="26"/>
        </w:rPr>
        <w:t xml:space="preserve">    </w:t>
      </w:r>
      <w:r>
        <w:rPr>
          <w:spacing w:val="-7"/>
          <w:sz w:val="26"/>
          <w:szCs w:val="26"/>
        </w:rPr>
        <w:t xml:space="preserve">Почтовый адрес для направления в  Управление финансов документов по вопросам </w:t>
      </w:r>
      <w:r>
        <w:rPr>
          <w:spacing w:val="-6"/>
          <w:sz w:val="26"/>
          <w:szCs w:val="26"/>
        </w:rPr>
        <w:t xml:space="preserve">составления  проекта бюджета муниципального образования «Киясовский район»: 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</w:t>
      </w:r>
      <w:r>
        <w:rPr>
          <w:spacing w:val="-6"/>
          <w:sz w:val="26"/>
          <w:szCs w:val="26"/>
        </w:rPr>
        <w:t>с. Киясово ул. Советская, д.2, 427840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</w:t>
      </w:r>
      <w:r>
        <w:rPr>
          <w:spacing w:val="-5"/>
          <w:sz w:val="26"/>
          <w:szCs w:val="26"/>
        </w:rPr>
        <w:t xml:space="preserve">Электронный адрес: </w:t>
      </w:r>
      <w:r>
        <w:rPr>
          <w:spacing w:val="-5"/>
          <w:sz w:val="26"/>
          <w:szCs w:val="26"/>
          <w:lang w:val="en-US"/>
        </w:rPr>
        <w:t>minfin</w:t>
      </w:r>
      <w:r>
        <w:rPr>
          <w:spacing w:val="-5"/>
          <w:sz w:val="26"/>
          <w:szCs w:val="26"/>
        </w:rPr>
        <w:t>14</w:t>
      </w:r>
      <w:r>
        <w:rPr>
          <w:spacing w:val="-5"/>
          <w:sz w:val="26"/>
          <w:szCs w:val="26"/>
          <w:u w:val="single"/>
        </w:rPr>
        <w:t>@</w:t>
      </w:r>
      <w:r>
        <w:rPr>
          <w:spacing w:val="-5"/>
          <w:sz w:val="26"/>
          <w:szCs w:val="26"/>
          <w:u w:val="single"/>
          <w:lang w:val="en-US"/>
        </w:rPr>
        <w:t>udmnet</w:t>
      </w:r>
      <w:r>
        <w:rPr>
          <w:spacing w:val="-5"/>
          <w:sz w:val="26"/>
          <w:szCs w:val="26"/>
          <w:u w:val="single"/>
        </w:rPr>
        <w:t>.</w:t>
      </w:r>
      <w:r>
        <w:rPr>
          <w:spacing w:val="-5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Телефоны: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 </w:t>
      </w:r>
      <w:r>
        <w:rPr>
          <w:spacing w:val="-5"/>
          <w:sz w:val="26"/>
          <w:szCs w:val="26"/>
        </w:rPr>
        <w:t>руководитель: (34133) 3-21-90;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</w:t>
      </w:r>
      <w:r>
        <w:rPr>
          <w:spacing w:val="-5"/>
          <w:sz w:val="26"/>
          <w:szCs w:val="26"/>
        </w:rPr>
        <w:t>бюджетный отдел: (34133) 3-24-47</w:t>
      </w:r>
    </w:p>
    <w:p>
      <w:pPr>
        <w:pStyle w:val="Normal"/>
        <w:ind w:firstLine="709"/>
        <w:jc w:val="both"/>
        <w:rPr>
          <w:iCs/>
          <w:spacing w:val="-5"/>
          <w:sz w:val="26"/>
          <w:szCs w:val="26"/>
          <w:highlight w:val="yellow"/>
        </w:rPr>
      </w:pPr>
      <w:r>
        <w:rPr>
          <w:iCs/>
          <w:spacing w:val="-5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 При ответах на телефонные звонки, устные, письменные и электронные обращения должностные лица и специалисты Управления финансов соблюдают правила деловой э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роки исполнения муниципальной функции устанавливаются ежегодно, в соответствии с Постановлением Администрации муниципального образования «Киясовский район» о разработке проекта бюджета на очередной финансовый год и на плановый период.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ем для приостановления и отказа от исполнения муниципальной функции является изменение действующего законодательства.</w:t>
      </w:r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3.1. Описание последовательности действий при осуществлении муниципальной функции «Составление проекта бюджета муниципального образования «Киясовский район»: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3.1.1. Конечной целью административных процедур по составлению проекта бюджета муниципального образования «Киясовский район» является проект решения Совета депутатов муниципального образования «Киясовский район» о местном бюджете на очередной финансовый год и на плановый период.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2. При составлении проекта бюджета муниципального образования «Киясовский район» на очередной финансовый год и на плановый период специалисты Управления финансов Администрации муниципального образования «Киясовский район»: 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проводят анализ принятых нормативных правовых актов о налогах и сборах;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ют сбор информации об объемах и видах межбюджетных трансфертов, предоставляемых из республиканского  бюджета, бюджета муниципального района, и других сведений, предусмотренных бюджетным законодательством.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3.1.3. Не позднее, чем за 8 месяцев до начала очередного финансового года Управление финансов разрабатывает проект постановления Администрации муниципального образования «Киясовский район» о разработке проекта бюджета муниципального образования «Киясовский район» на очередной финансовый год и на плановый период и состава рабочей группы для координации и подготовки материалов, разработанных управлением финансов.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3.1.4. В течение 90 дней с момента принятия постановления Администрации о разработке проекта бюджета муниципального образования «Киясовский район» на очередной финансовый год и на плановый период на основании  основных показателей прогноза социально-экономического развития Удмуртской Республики на очередной финансовый год и плановый период специалистами Управления  финансов  осуществляется разработка прогноза налоговых доходов бюджета на очередной финансовый год и на плановый период.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3.1.5. Управление финансов при разработке проекта бюджета муниципального образования «Киясовский район» имеет право собирать необходимые сведения от финансовых органов другого уровня бюджетной системы Российской Федерации, а также от иных государственных органов, органов местного самоуправления и юридических лиц.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6"/>
          <w:szCs w:val="26"/>
        </w:rPr>
        <w:t>3.1.6. Получатели бюджетных средств направляют в Управление финансов предложения по прогнозу неналоговых доходов бюджета и доходов от оказания платных услуг.</w:t>
      </w:r>
    </w:p>
    <w:p>
      <w:pPr>
        <w:pStyle w:val="Fn2r"/>
        <w:spacing w:before="0" w:after="0"/>
        <w:ind w:firstLine="708"/>
        <w:rPr/>
      </w:pPr>
      <w:r>
        <w:rPr>
          <w:sz w:val="26"/>
          <w:szCs w:val="26"/>
        </w:rPr>
        <w:t>3.1.7. Специалисты Управления финансов: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формируют прогноз доходов бюджета муниципального образования «Киясовский район» по всем доходным источникам;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закрепление администрирования доходов бюджета муниципального образования «Киясовский район» за учреждениями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8. Специалисты Управления  финансов формируют для проекта бюджета муниципального образования «Киясовский район» на очередной финансовый год следующие приложения: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верхний размер муниципального внутреннего долга муниципального образования «Киясовский район»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программу предоставления муниципальных заимствований муниципального образования «Киясовский район» на очередной финансовый год и на плановый период;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программу предоставления государственных гарантий муниципального образования «Киясовский район» на очередной финансовый год и на плановый период;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программу предоставления бюджетных кредитов на очередной финансовый год и на плановый период.</w:t>
      </w:r>
    </w:p>
    <w:p>
      <w:pPr>
        <w:pStyle w:val="Fn2r"/>
        <w:spacing w:before="0" w:after="0"/>
        <w:ind w:firstLine="708"/>
        <w:rPr/>
      </w:pPr>
      <w:r>
        <w:rPr>
          <w:sz w:val="26"/>
          <w:szCs w:val="26"/>
        </w:rPr>
        <w:t>3.1.9. Специалисты Управления  финансов: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- осуществляют разработку основных характеристик проекта бюджета муниципального образования «Киясовский район» на очередной финансовый год и на плановый период,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ют бюджетные проектировки и расчетные показатели бюджета муниципального образования с главой Администрации муниципального образования «Киясовский район»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10. При формировании проекта бюджета муниципального образования «Киясовский район» на очередной финансовый год и на плановый период Управление финансов разрабатывает предложения об отмене, о приостановлении действия нормативных правовых актов муниципального образования «Киясовский район», исполнение которых влечет расходование бюджетных средств, не обеспеченное источниками финансирования в очередном финансовом году, или об их поэтапном введении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11. Управление финансов формирует проект решения Совета депутатов муниципального образования «Киясовский район» о местном бюджете на очередной финансовый год и на плановый период, а также документы и материалы, представляемые одновременно с проектом решения совета депутатов муниципального образования «Киясовский район» о местном бюджете на очередной финансовый год и на плановый период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12. Администрация муниципального образования «Киясовский район» организует публичные слушания по проекту решения муниципального образования «Киясовский район» о местном бюджете на очередной финансовый год и на плановый период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1.13. Согласованный проект решения Совета депутатов муниципального образования «Киясовский район» о местном бюджете на очередной финансовый год и на плановый период направляется главе Администрации для последующего внесения на утверждение в Совет депутатов муниципального образования «Киясовский район». 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14. Блок-схема прохождения административных процедур по составлению проекта бюджета муниципального образования «Киясовский район» приведена в приложении 1 к Административному регламенту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15. Исполнение бюджета муниципального образования «Киясовский район» осуществляется на основе сводной бюджетной росписи муниципального образования «Киясовский район», утвержденной начальником Управления финансов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16. Кассовое исполнение бюджета муниципального образования «Киясовский район» осуществляет Управлением финансов Администрации муниципального образования «Киясовский район» в установленном порядке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6"/>
          <w:szCs w:val="26"/>
        </w:rPr>
        <w:t>3.1.17. Текущий контроль за соблюдением последовательности действий, определенных административными процедурами, по исполнению муниципальной функции «Составление проекта бюджета муниципального образования «Киясовский район» осуществляется главой Администрации муниципального образования «Киясовский район».</w:t>
      </w:r>
    </w:p>
    <w:p>
      <w:pPr>
        <w:pStyle w:val="Fn2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обжалования действий (бездействий) и решений, осуществляемых (принимаемых) в ходе исполнения муниципальной функции</w:t>
      </w:r>
    </w:p>
    <w:p>
      <w:pPr>
        <w:pStyle w:val="Fn2r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Действия (бездействия) и решения должностных лиц 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 xml:space="preserve">ления финансов, осуществляемые (принятые) в рамках исполнения муниципальной функции, могут быть обжалованы начальнику 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я финансов (иному уполномоченному лиц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Внесудебный порядок подачи, рассмотрения и разрешения жалоб действия (бездействия) и решения должностных лиц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я финансов определяется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жалобе, оформленной заявителем должна содержать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, почтовый адрес по которому должен быть направлен отв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ьб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прилагаемых к жалобе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 и дата подачи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Письменная жалоба должна быть рассмотрена в течение тридцати календарных дней со дня ее поступления в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е финан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 Если в результате рассмотрения жалоба признана обоснованной, то начальником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я финансов (иным уполномоченным лицом) принимается решение о привлечении к ответственности специалиста,  ответственного за выполнение действия, осуществляемого  в ходе исполнения муниципальной функции на основании настоящего Регламента и повлекшего за собой жалоб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Результатом досудебного (внесудебного) обжалования является направление заявителю письменного сообщения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Жалоба может быть подана в электронной форме в адрес электронной почты Управления финансов, указанный в п.2.1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бования, предъявляемые к жалобе в электронной форме, аналогичны требованиям, предъявляемым к жалобе, изложенной в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Порядок судебного обжалования действий (бездействий) и решений, осуществляемых и принимаемых в ходе исполнения муниципальной функции, определяется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Fn3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3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3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Fn3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1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2410</wp:posOffset>
                </wp:positionV>
                <wp:extent cx="3968750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0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6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 исполнению муниципальной функции «Составление проекта бюджета  муниципального образования «Киясовский район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95.25pt;mso-wrap-distance-left:9pt;mso-wrap-distance-right:0pt;mso-wrap-distance-top:0pt;mso-wrap-distance-bottom:0pt;margin-top:-18.3pt;mso-position-vertical-relative:text;margin-left:4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0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6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исполнению муниципальной функции «Составление проекта бюджета  муниципального образования «Киясовский район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n1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 процедур по составлению проекта бюджета муниципального образования «Киясовский район»</w:t>
      </w:r>
    </w:p>
    <w:p>
      <w:pPr>
        <w:pStyle w:val="Fn1r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445770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51pt" to="300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pt" to="294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0</wp:posOffset>
                </wp:positionH>
                <wp:positionV relativeFrom="paragraph">
                  <wp:posOffset>4457700</wp:posOffset>
                </wp:positionV>
                <wp:extent cx="152400" cy="800100"/>
                <wp:effectExtent l="2349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351pt" to="665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3734435</wp:posOffset>
                </wp:positionV>
                <wp:extent cx="0" cy="10287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4.05pt" to="540pt,3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61730" cy="4000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4000680"/>
                          <a:chOff x="0" y="0"/>
                          <a:chExt cx="8761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761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65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ведений и материалов о социально-экономическом развитии муниципального образования «Киясовский район» и суммах администрируемых доходов для формирования доходной 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финанс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а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0"/>
                            <a:ext cx="281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и документы для проекта бюджета муниципального образ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иясовский район» на очередной 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99560"/>
                            <a:ext cx="175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 объемах поступлений и источниках финансирования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713960"/>
                            <a:ext cx="175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056680"/>
                            <a:ext cx="259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екта бюджет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256760"/>
                            <a:ext cx="304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2480"/>
                            <a:ext cx="205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ние организации Представление сведений об объемах налоговой базы для формирования доходной части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2742480"/>
                            <a:ext cx="15235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м финансов аадминистрации муниципального образования «Киясовский район» Принятие основных характеристик бюджета на очередной 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2628360"/>
                            <a:ext cx="175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омствен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е согласований распределений бюджетных ассиг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800280"/>
                            <a:ext cx="1600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028880"/>
                            <a:ext cx="1447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82880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9680" y="23997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160"/>
                            <a:ext cx="74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5768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828080"/>
                            <a:ext cx="2133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3600" y="456480"/>
                            <a:ext cx="5335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5160" y="2856960"/>
                            <a:ext cx="121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62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828800"/>
                            <a:ext cx="26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8288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3720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2628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pt;height:315pt" coordorigin="0,0" coordsize="13798,6300">
                <v:rect id="shape_0" stroked="f" o:allowincell="f" style="position:absolute;left:0;top:1;width:1379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419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ведений и материалов о социально-экономическом развитии муниципального образования «Киясовский район» и суммах администрируемых доходов для формирования доходной 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;width:2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финансир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а бюдж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0;width:4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и документы для проекта бюджета муницип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иясовский район» на очередной 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259;width:27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 объемах поступлений и источниках финансирования дефицита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699;width:27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3239;width:4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екта бюджет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1979;width:4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319;width:32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ние организации Представление сведений об объемах налоговой базы для формирования доходной части бюдж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4319;width:23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м финансов аадминистрации муниципального образования «Киясовский район» Принятие основных характеристик бюджета на очередной 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4139;width:27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омствен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е согласований распределений бюджетных ассиг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1080" to="62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2340" to="62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8,1260" to="1031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1260" to="101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1620" to="49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3060" to="62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2880" to="947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7,3779" to="8875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619" to="477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4500" to="107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879" to="4918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8,719" to="13317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4499" to="13076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4140" to="62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2880" to="118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2880" to="1187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7,5860" to="10795,5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4139" to="7918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4219575</wp:posOffset>
                </wp:positionV>
                <wp:extent cx="15430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9.5pt;mso-wrap-distance-left:9.05pt;mso-wrap-distance-right:9.05pt;mso-wrap-distance-top:0pt;mso-wrap-distance-bottom:0pt;margin-top:332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6275</wp:posOffset>
                </wp:positionH>
                <wp:positionV relativeFrom="paragraph">
                  <wp:posOffset>2797175</wp:posOffset>
                </wp:positionV>
                <wp:extent cx="323850" cy="161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27.5pt;mso-wrap-distance-left:9.05pt;mso-wrap-distance-right:9.05pt;mso-wrap-distance-top:0pt;mso-wrap-distance-bottom:0pt;margin-top:220.2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Fn1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06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3335</wp:posOffset>
                </wp:positionV>
                <wp:extent cx="76200" cy="685800"/>
                <wp:effectExtent l="2984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05pt" to="653.95pt,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0</wp:posOffset>
                </wp:positionH>
                <wp:positionV relativeFrom="paragraph">
                  <wp:posOffset>1333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05pt" to="606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18930" cy="5486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6400"/>
                          <a:chOff x="0" y="0"/>
                          <a:chExt cx="92188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342360"/>
                            <a:ext cx="380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убличных слушаний по рассмотрению проекта бюджета муниципального образования «Киясов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142280"/>
                            <a:ext cx="380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вета депутатов муниципального образования «Киясовский район» о местном бюдж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1942560"/>
                            <a:ext cx="380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проекта решения о местном бюджете на утверждение в Совет депутатов муниципального образования «Киясов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400" y="68508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ы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ка исходных данных для расчета межбюджетных трансфе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6200" y="1130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656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2pt" coordorigin="0,0" coordsize="14518,8640">
                <v:rect id="shape_0" stroked="f" o:allowincell="f" style="position:absolute;left:0;top:1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58;top:539;width:5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убличных слушаний по рассмотрению проекта бюджета муниципального образования «Киясов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799;width:5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вета депутатов муниципального образования «Киясовский район» о местном бюдж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9,1260" to="59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8;top:3059;width:5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проекта решения о местном бюджете на утверждение в Совет депутатов муниципального образования «Киясовс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9,2520" to="59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7;top:1079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ы местн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ка исходных данных для расчета межбюджетных трансфе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7,1780" to="11515,1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0" to="1079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yas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3:00Z</dcterms:created>
  <dc:creator>1</dc:creator>
  <dc:description/>
  <cp:keywords/>
  <dc:language>en-US</dc:language>
  <cp:lastModifiedBy>User</cp:lastModifiedBy>
  <cp:lastPrinted>2011-09-01T14:16:00Z</cp:lastPrinted>
  <dcterms:modified xsi:type="dcterms:W3CDTF">2011-09-01T10:23:00Z</dcterms:modified>
  <cp:revision>2</cp:revision>
  <dc:subject/>
  <dc:title>ПОСТАНОВЛЕНИЕ ПРАВИТЕЛЬСТВА АСТРАХАНСКОЙ ОБЛАСТИ от 25</dc:title>
</cp:coreProperties>
</file>